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Программы развития (2020-2023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32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     Повышение качества образования и воспитания в ДОУ через совершенствование социо-культурной развивающей среды, внедрение современных педагогических технологий, в том числе информационно-коммуникационных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3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устойчивой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72" w:hanging="72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охранение и повышение качества образования в МАДОУ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66" w:hanging="66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оздание системы оздоровительных мероприятий, направленную на улучшение состояния здоровья детей как фактор  повышения качества их образования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66" w:hanging="66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Повышение эффективности использования средств информатизации в образовательном процессе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66" w:hanging="66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овершенствование материально-технического и программного обеспечения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Освоение и внедрение новых технологий воспитания и образования дошкольников, через обновление развивающей предметной образовательной среды МАДОУ, способствующей самореализации ребёнка в разных видах деятельности в соответствии с ФГО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овершенствование работы по обучению татарскому язык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первоначальных умений и навыков практического владения татарским языком в устной форме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Организация дополнительного  образования, как совокупности услуг доступных для широких групп воспитан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овершенствование системы управления развитием Д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Актуальное состояние: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 этап – основной – проведение мероприятий по реализации программы, укрепление МТБ учреждения, совершенствование системы управления, мониторинг реализации программы, корректировка задач – 2020-2023 гг.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На данном эта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повышение качества образования дошкольников в соответствии с ФГОС ДО;</w:t>
      </w:r>
      <w:r>
        <w:rPr>
          <w:rFonts w:eastAsia="Symbol" w:cs="Times New Roman;Times New Roman" w:ascii="Times New Roman;Times New Roman" w:hAnsi="Times New Roman;Times New Roman"/>
          <w:iCs/>
          <w:sz w:val="28"/>
          <w:szCs w:val="28"/>
          <w:lang w:eastAsia="ru-RU"/>
        </w:rPr>
        <w:t>    </w:t>
      </w:r>
      <w:r>
        <w:rPr>
          <w:rFonts w:eastAsia="Times New Roman;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Symbol" w:cs="Times New Roman;Times New Roman" w:ascii="Times New Roman;Times New Roman" w:hAnsi="Times New Roman;Times New Roman"/>
          <w:iCs/>
          <w:sz w:val="28"/>
          <w:szCs w:val="28"/>
          <w:lang w:eastAsia="ru-RU"/>
        </w:rPr>
        <w:t>*</w:t>
      </w:r>
      <w:r>
        <w:rPr>
          <w:rFonts w:eastAsia="Times New Roman;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новлённая структура и содержание образования через реализацию инновационных, в том числе здоровье-сберегающих технологий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, улучшение состояния здоровья детей как фактора  повышения качества их образования, создание системы мероприятий по оздоровлен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</w:t>
      </w:r>
      <w:r>
        <w:rPr>
          <w:rFonts w:eastAsia="Symbol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повышение качества работы по обучению детей татарскому язык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первоначальных умений и навыков практического владения татарским языком в устной форме)</w:t>
      </w:r>
      <w:r>
        <w:rPr>
          <w:rFonts w:eastAsia="Symbol" w:cs="Times New Roman;Times New Roman" w:ascii="Times New Roman;Times New Roman" w:hAnsi="Times New Roman;Times New Roman"/>
          <w:iCs/>
          <w:sz w:val="28"/>
          <w:szCs w:val="28"/>
          <w:lang w:eastAsia="ru-RU"/>
        </w:rPr>
        <w:t>;</w:t>
      </w:r>
      <w:r>
        <w:rPr>
          <w:rFonts w:eastAsia="Times New Roman;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 внедрение новой системы оценки качества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;Times New Roman" w:ascii="Times New Roman;Times New Roman" w:hAnsi="Times New Roman;Times New Roman"/>
          <w:iCs/>
          <w:sz w:val="28"/>
          <w:szCs w:val="28"/>
          <w:lang w:eastAsia="ru-RU"/>
        </w:rPr>
        <w:t>*</w:t>
      </w:r>
      <w:r>
        <w:rPr>
          <w:rFonts w:eastAsia="Times New Roman;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дровая обеспеченность, соответствующая совреме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 оздоровление детей с учётом их индивидуальных возможностей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 успешное усвоение выпускниками ДОУ образовательной программы школы, сформированнос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ключевых компетенций способствует успешному обучению ребёнка в школ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 обновлённая система взаимодействия с семьями воспитанников, повышение педагогической культуры родителей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*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тивизация инновационной деятельности педагогического коллектива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профессиональный рост педагогов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*повышение компетентности педагогов в области применения ИКТ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*внедрение информационных технологий в образователь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ведение вариативных форм дополнительного образования детей в ДОУ;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увеличение доли внебюджетного финанс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*формирование новой системы управления развитием ДОУ;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обновление материально-технического обеспечения,  современной развивающей среды в соответствии с требованиям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чество образовательных услуг, оказываемых в МАДОУ, находится на достаточно хорошем уровне, о чем свидетельствуют  отзывы родителей воспитан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ая деятельность  регламентируется основной образовательной программой Муниципального автономного дошкольного образовательного учреждения «Детский сад № 174» Московского района г.Казани. Содержание образования  в МАДОУ дифференцируется, объединено в направления в соответствии с ФГОС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физическо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познавательно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речево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социально-коммуникативно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художественно-эстетическ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реализуется в различных формах  организации педагогическ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илучшие результаты приносит деятельность коллектива МАДОУ по направлениям: социально-коммуникативное, познавательное, физическое, художественно-эстетическое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 образовательных задач в рамках первой модели - совместной деятельности  взрослого и детей – осуществляется  как в виде 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  ступени - начального об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чество образовательных услуг, по результатам мониторинговых исследований, удовлетворяет родителей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оследнее время все острее ставится проблема обновления содержания образования в детском саду, введения в практику работы новых  условий и форм организации образовательной деятельности (предпочтение отдается  игровой, совместной и самостоятельной деятельности детей). Соответственно возникает проблема с  построением развивающей среды, обновлением методического и дидактического обеспечения, подготовки педагогических кад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следние годы учебная модель активно использовалась в практике ДОУ. Учебная модель организации образовательного процесса не является адекватной дл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МАДОУ обновляется основная образовательная программа в соответствии с ФГОС дошкольного образования и социальном зак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Перспективы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должать внедрять основную образовательную программу МАДОУ в соответствии с требованиями ФГОС, расширение спектра дополнительных образовательных услуг, координация деятельности всех субъектов образовательных отношений  в вопросах повышения качества образовательной услуги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>Совершенствование  работы педагогического коллектива (поиск эффективных форм и методов взаимодействия с детьми) по развитию  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блему, стоящую перед МАДОУ можно сформулировать как необходимость сохранения достигнутого уровня качества образования, существующей динамики развития за счет актуализации внутреннего потенциала МАДО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7:00Z</dcterms:created>
  <dc:creator>Admin</dc:creator>
  <dc:description/>
  <cp:keywords/>
  <dc:language>en-US</dc:language>
  <cp:lastModifiedBy>MADOU174-1</cp:lastModifiedBy>
  <dcterms:modified xsi:type="dcterms:W3CDTF">2022-05-22T03:21:00Z</dcterms:modified>
  <cp:revision>4</cp:revision>
  <dc:subject/>
  <dc:title/>
</cp:coreProperties>
</file>